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F7F7F"/>
          <w:sz w:val="32"/>
          <w:szCs w:val="32"/>
          <w:lang w:val="en-US" w:eastAsia="en-US"/>
        </w:rPr>
      </w:pPr>
      <w:r>
        <w:rPr>
          <w:color w:val="7F7F7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2850" cy="10692765"/>
                <wp:effectExtent l="0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0692720"/>
                          <a:chOff x="0" y="0"/>
                          <a:chExt cx="7562880" cy="106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2880" cy="10692720"/>
                          </a:xfrm>
                          <a:prstGeom prst="rect">
                            <a:avLst/>
                          </a:prstGeom>
                          <a:solidFill>
                            <a:srgbClr val="604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0560"/>
                            <a:ext cx="6806520" cy="983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595.5pt;height:841.95pt" coordorigin="0,0" coordsize="11910,16839">
                <v:rect id="shape_0" ID="Rectangle 3" fillcolor="#604a7b" stroked="f" o:allowincell="f" style="position:absolute;left:0;top:0;width:11909;height:16838;mso-wrap-style:none;v-text-anchor:middle;mso-position-horizontal:center;mso-position-horizontal-relative:page;mso-position-vertical:center;mso-position-vertical-relative:page">
                  <v:fill o:detectmouseclick="t" type="solid" color2="#9fb584"/>
                  <v:stroke color="#3465a4" joinstyle="round" endcap="flat"/>
                  <w10:wrap type="none"/>
                </v:rect>
                <v:rect id="shape_0" ID="Rectangle 4" fillcolor="white" stroked="f" o:allowincell="f" style="position:absolute;left:595;top:678;width:10718;height:15482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48"/>
          <w:szCs w:val="48"/>
        </w:rPr>
      </w:pPr>
      <w:r>
        <w:rPr>
          <w:rFonts w:cs="Segoe UI" w:ascii="Segoe UI" w:hAnsi="Segoe UI"/>
          <w:b/>
          <w:smallCaps/>
          <w:sz w:val="28"/>
          <w:szCs w:val="28"/>
        </w:rPr>
        <w:t>EDITAL DE CREDENC IAMENTO SEBRAETEC – SEBRAE - BA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848350" cy="80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0"/>
                            </w:tblGrid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36"/>
                                      <w:szCs w:val="32"/>
                                    </w:rPr>
                                    <w:t>UNIDADE DE INOVAÇÃO E TECNOLOGIA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36"/>
                                      <w:szCs w:val="32"/>
                                    </w:rPr>
                                    <w:t>AGOSTO/2016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3.55pt;mso-wrap-distance-left:9.35pt;mso-wrap-distance-right:9.35pt;mso-wrap-distance-top:0pt;mso-wrap-distance-bottom:0pt;margin-top:649.7pt;mso-position-vertical:bottom;mso-position-vertical-relative:margin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0"/>
                      </w:tblGrid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color w:val="7F7F7F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36"/>
                                <w:szCs w:val="32"/>
                              </w:rPr>
                              <w:t>UNIDADE DE INOVAÇÃO E TECNOLOGIA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color w:val="7F7F7F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36"/>
                                <w:szCs w:val="32"/>
                              </w:rPr>
                              <w:t>AGOSTO/2016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48"/>
          <w:szCs w:val="48"/>
        </w:rPr>
      </w:pPr>
      <w:r>
        <w:rPr>
          <w:rFonts w:cs="Segoe UI" w:ascii="Segoe UI" w:hAnsi="Segoe UI"/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28"/>
          <w:szCs w:val="28"/>
        </w:rPr>
      </w:pPr>
      <w:r>
        <w:rPr>
          <w:rFonts w:cs="Segoe UI" w:ascii="Segoe UI" w:hAnsi="Segoe UI"/>
          <w:b/>
          <w:smallCaps/>
          <w:sz w:val="28"/>
          <w:szCs w:val="28"/>
        </w:rPr>
        <w:t>GUIA COMPLEMENTAR AO EDITAL SEBRAETEC 01/2016</w:t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40"/>
          <w:szCs w:val="40"/>
        </w:rPr>
      </w:pPr>
      <w:r>
        <w:rPr>
          <w:rFonts w:cs="Segoe UI" w:ascii="Segoe UI" w:hAnsi="Segoe U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40"/>
          <w:szCs w:val="40"/>
        </w:rPr>
      </w:pPr>
      <w:r>
        <w:rPr>
          <w:rFonts w:cs="Segoe UI" w:ascii="Segoe UI" w:hAnsi="Segoe U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40"/>
          <w:szCs w:val="40"/>
        </w:rPr>
      </w:pPr>
      <w:r>
        <w:rPr>
          <w:rFonts w:cs="Segoe UI" w:ascii="Segoe UI" w:hAnsi="Segoe U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40"/>
          <w:szCs w:val="40"/>
        </w:rPr>
      </w:pPr>
      <w:r>
        <w:rPr>
          <w:rFonts w:cs="Segoe UI" w:ascii="Segoe UI" w:hAnsi="Segoe U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40"/>
          <w:szCs w:val="40"/>
        </w:rPr>
      </w:pPr>
      <w:r>
        <w:rPr>
          <w:rFonts w:cs="Segoe UI" w:ascii="Segoe UI" w:hAnsi="Segoe U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40"/>
          <w:szCs w:val="40"/>
        </w:rPr>
      </w:pPr>
      <w:r>
        <w:rPr>
          <w:rFonts w:cs="Segoe UI" w:ascii="Segoe UI" w:hAnsi="Segoe U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48"/>
          <w:szCs w:val="48"/>
        </w:rPr>
      </w:pPr>
      <w:r>
        <w:rPr>
          <w:rFonts w:cs="Segoe UI" w:ascii="Segoe UI" w:hAnsi="Segoe UI"/>
          <w:b/>
          <w:smallCaps/>
          <w:sz w:val="48"/>
          <w:szCs w:val="48"/>
        </w:rPr>
        <w:t xml:space="preserve">FORMULÁRIOS: </w:t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48"/>
          <w:szCs w:val="48"/>
        </w:rPr>
      </w:pPr>
      <w:r>
        <w:rPr>
          <w:rFonts w:cs="Segoe UI" w:ascii="Segoe UI" w:hAnsi="Segoe UI"/>
          <w:b/>
          <w:smallCaps/>
          <w:sz w:val="48"/>
          <w:szCs w:val="48"/>
        </w:rPr>
        <w:t>AMPLIAÇÃO DE ÁREAS</w:t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48"/>
          <w:szCs w:val="48"/>
        </w:rPr>
      </w:pPr>
      <w:r>
        <w:rPr>
          <w:rFonts w:cs="Segoe UI" w:ascii="Segoe UI" w:hAnsi="Segoe UI"/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48"/>
          <w:szCs w:val="48"/>
        </w:rPr>
      </w:pPr>
      <w:r>
        <w:rPr>
          <w:rFonts w:cs="Segoe UI" w:ascii="Segoe UI" w:hAnsi="Segoe UI"/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Segoe UI" w:hAnsi="Segoe UI" w:cs="Segoe UI"/>
          <w:color w:val="7F7F7F"/>
          <w:sz w:val="32"/>
          <w:szCs w:val="32"/>
        </w:rPr>
      </w:pPr>
      <w:r>
        <w:rPr>
          <w:rFonts w:cs="Segoe UI" w:ascii="Segoe UI" w:hAnsi="Segoe UI"/>
          <w:color w:val="7F7F7F"/>
          <w:sz w:val="32"/>
          <w:szCs w:val="32"/>
          <w:lang w:val="en-US" w:eastAsia="en-US"/>
        </w:rPr>
        <w:drawing>
          <wp:inline distT="0" distB="0" distL="0" distR="0">
            <wp:extent cx="4459605" cy="1586230"/>
            <wp:effectExtent l="0" t="0" r="0" b="0"/>
            <wp:docPr id="3" name="Image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8" w:right="390" w:hanging="0"/>
        <w:jc w:val="center"/>
        <w:rPr>
          <w:rFonts w:ascii="Segoe UI" w:hAnsi="Segoe UI" w:cs="Segoe UI"/>
          <w:b/>
          <w:b/>
          <w:color w:val="7F7F7F"/>
          <w:sz w:val="44"/>
          <w:szCs w:val="32"/>
        </w:rPr>
      </w:pPr>
      <w:r>
        <w:rPr>
          <w:rFonts w:cs="Segoe UI" w:ascii="Segoe UI" w:hAnsi="Segoe UI"/>
          <w:b/>
          <w:color w:val="7F7F7F"/>
          <w:sz w:val="44"/>
          <w:szCs w:val="32"/>
        </w:rPr>
      </w:r>
    </w:p>
    <w:p>
      <w:pPr>
        <w:pStyle w:val="Normal"/>
        <w:shd w:fill="FFFFFF" w:val="clear"/>
        <w:ind w:left="388" w:right="390" w:hanging="0"/>
        <w:jc w:val="center"/>
        <w:rPr>
          <w:rFonts w:ascii="Segoe UI" w:hAnsi="Segoe UI" w:cs="Segoe UI"/>
          <w:b/>
          <w:b/>
          <w:sz w:val="44"/>
        </w:rPr>
      </w:pPr>
      <w:r>
        <w:rPr>
          <w:rFonts w:cs="Segoe UI" w:ascii="Segoe UI" w:hAnsi="Segoe UI"/>
          <w:b/>
          <w:sz w:val="44"/>
        </w:rPr>
      </w:r>
    </w:p>
    <w:p>
      <w:pPr>
        <w:pStyle w:val="Normal"/>
        <w:shd w:fill="FFFFFF" w:val="clear"/>
        <w:ind w:left="388" w:right="390" w:hanging="0"/>
        <w:jc w:val="center"/>
        <w:rPr>
          <w:rFonts w:ascii="Segoe UI" w:hAnsi="Segoe UI" w:cs="Segoe UI"/>
          <w:b/>
          <w:b/>
          <w:sz w:val="44"/>
        </w:rPr>
      </w:pPr>
      <w:r>
        <w:rPr>
          <w:rFonts w:cs="Segoe UI" w:ascii="Segoe UI" w:hAnsi="Segoe UI"/>
          <w:b/>
          <w:sz w:val="44"/>
        </w:rPr>
      </w:r>
    </w:p>
    <w:p>
      <w:pPr>
        <w:pStyle w:val="Normal"/>
        <w:shd w:fill="FFFFFF" w:val="clear"/>
        <w:ind w:left="388" w:right="390" w:hanging="0"/>
        <w:jc w:val="center"/>
        <w:rPr>
          <w:rFonts w:ascii="Segoe UI" w:hAnsi="Segoe UI" w:cs="Segoe UI"/>
          <w:b/>
          <w:b/>
          <w:sz w:val="44"/>
        </w:rPr>
      </w:pPr>
      <w:r>
        <w:rPr>
          <w:rFonts w:cs="Segoe UI" w:ascii="Segoe UI" w:hAnsi="Segoe UI"/>
          <w:b/>
          <w:sz w:val="44"/>
        </w:rPr>
      </w:r>
    </w:p>
    <w:p>
      <w:pPr>
        <w:pStyle w:val="Normal"/>
        <w:shd w:fill="FFFFFF" w:val="clear"/>
        <w:ind w:left="388" w:right="390" w:hanging="0"/>
        <w:jc w:val="center"/>
        <w:rPr>
          <w:rFonts w:ascii="Segoe UI" w:hAnsi="Segoe UI" w:cs="Segoe UI"/>
          <w:b/>
          <w:b/>
          <w:sz w:val="44"/>
        </w:rPr>
      </w:pPr>
      <w:r>
        <w:rPr>
          <w:rFonts w:cs="Segoe UI" w:ascii="Segoe UI" w:hAnsi="Segoe UI"/>
          <w:b/>
          <w:sz w:val="44"/>
        </w:rPr>
      </w:r>
    </w:p>
    <w:p>
      <w:pPr>
        <w:pStyle w:val="Normal"/>
        <w:shd w:fill="FFFFFF" w:val="clear"/>
        <w:ind w:left="388" w:right="390" w:hanging="0"/>
        <w:jc w:val="center"/>
        <w:rPr>
          <w:rFonts w:ascii="Segoe UI" w:hAnsi="Segoe UI" w:cs="Segoe UI"/>
          <w:b/>
          <w:b/>
          <w:sz w:val="44"/>
        </w:rPr>
      </w:pPr>
      <w:r>
        <w:rPr>
          <w:rFonts w:cs="Segoe UI" w:ascii="Segoe UI" w:hAnsi="Segoe UI"/>
          <w:b/>
          <w:sz w:val="44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UMÁRI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88"/>
        <w:gridCol w:w="708"/>
      </w:tblGrid>
      <w:tr>
        <w:trPr>
          <w:trHeight w:val="24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360"/>
              <w:ind w:left="-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IV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RMULÁRIO DE SOLICITAÇÃO DE CREDENCIAMENTO DA PESSOA JURÍDICA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360"/>
              <w:ind w:left="-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VI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ESTADO DE CAPACIDADE TÉCNIC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360"/>
              <w:ind w:left="-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IX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CLARAÇÃO DA PESSOA JURÍDICA PLEITEA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XVII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CLARAÇÃO DE CORPO TÉCNICO E BREVE CURRÍCULO DOS PROFISSIONAI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TextBody"/>
        <w:rPr>
          <w:rFonts w:ascii="Calibri" w:hAnsi="Calibri" w:cs="Calibri"/>
          <w:b/>
          <w:b/>
          <w:bCs/>
          <w:szCs w:val="22"/>
          <w:lang w:val="pt-BR"/>
        </w:rPr>
      </w:pPr>
      <w:r>
        <w:rPr>
          <w:rFonts w:cs="Calibri" w:ascii="Calibri" w:hAnsi="Calibri"/>
          <w:b/>
          <w:bCs/>
          <w:szCs w:val="22"/>
          <w:lang w:val="pt-BR"/>
        </w:rPr>
        <w:t>ANEXO IV – FORMULÁRIO DE SOLICITAÇÃO DE CREDENCIAMENTO DA PESSOA JURÍDIC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se Formulário também poderá ser utilizado para ampliação de áreas de atuação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DOS DA PESSOA JURÍDICA PRESTADORA DOS SERVIÇOS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113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ão Social da pessoa jurídica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de Fantasia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NPJ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dereço Completo (Rua/Av., número, complemento, bairro)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dade / UF / CEP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/ SITE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do Representante Legal:</w:t>
            </w:r>
          </w:p>
        </w:tc>
      </w:tr>
      <w:tr>
        <w:trPr>
          <w:trHeight w:val="397" w:hRule="atLeast"/>
        </w:trPr>
        <w:tc>
          <w:tcPr>
            <w:tcW w:w="4493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PF</w:t>
            </w:r>
          </w:p>
        </w:tc>
        <w:tc>
          <w:tcPr>
            <w:tcW w:w="5113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G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rgo:                                                                                Data nascimento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DD/ Telefone: (0xx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)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DD/Celular: (0xx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)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191" w:hRule="atLeast"/>
        </w:trPr>
        <w:tc>
          <w:tcPr>
            <w:tcW w:w="96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mpresa optante pelo SIMPLES: SIM ____ NÃO____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PONSÁVEL PELO SERVIÇO TECNOLÓGICO NA PESSOA JURÍDICA PRESTADORA DOS SERVIÇOS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do responsável:</w:t>
            </w:r>
          </w:p>
        </w:tc>
      </w:tr>
      <w:tr>
        <w:trPr>
          <w:trHeight w:val="397" w:hRule="atLeast"/>
        </w:trPr>
        <w:tc>
          <w:tcPr>
            <w:tcW w:w="449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PF:</w:t>
            </w:r>
          </w:p>
        </w:tc>
        <w:tc>
          <w:tcPr>
            <w:tcW w:w="511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G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partamento do responsável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dereço Completo (Rua/Av., número, complemento, bairro)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dade / UF / CEP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DD/ Telefone: (0xx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)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DD/Celular: (0xx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)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1" w:hRule="atLeast"/>
        </w:trPr>
        <w:tc>
          <w:tcPr>
            <w:tcW w:w="9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TEGORIA DA PESSOA JURÍDICA PRESTADORA DOS SERVIÇOS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 ) Universidades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 ) Fundações (vinculadas a universidades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 ) Fundações (vinculadas a Centros e Institutos de Tecnologi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 ) Centros e Institutos de Tecnologi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 ) Empresa privad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(  ) Outros - especificar: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  <w:tab/>
        <w:t>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600" w:right="428" w:gutter="0" w:header="0" w:top="1400" w:footer="943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ABILITAÇÃO- ÁREAS DE ATUAÇÃO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4.1-Marque na coluna HABILITAÇÃO o tipo de serviço e a solução/produto conforme disponibilizado pelo SEBRAE BAHIA, informada no Capítulo II – Art.5º, para o qual deseja se habilita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082405" cy="5030470"/>
            <wp:effectExtent l="0" t="0" r="0" b="0"/>
            <wp:docPr id="5" name="Image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2405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082405" cy="5277485"/>
            <wp:effectExtent l="0" t="0" r="0" b="0"/>
            <wp:docPr id="6" name="Image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240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1511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110"/>
        <w:gridCol w:w="6804"/>
        <w:gridCol w:w="471"/>
        <w:gridCol w:w="575"/>
        <w:gridCol w:w="449"/>
        <w:gridCol w:w="521"/>
        <w:gridCol w:w="485"/>
        <w:gridCol w:w="451"/>
        <w:gridCol w:w="449"/>
        <w:gridCol w:w="449"/>
        <w:gridCol w:w="449"/>
        <w:gridCol w:w="451"/>
      </w:tblGrid>
      <w:tr>
        <w:trPr>
          <w:trHeight w:val="147" w:hRule="atLeast"/>
        </w:trPr>
        <w:tc>
          <w:tcPr>
            <w:tcW w:w="10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IPO DE SERVIÇO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5B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HABILITAÇÃO</w:t>
            </w:r>
          </w:p>
        </w:tc>
      </w:tr>
      <w:tr>
        <w:trPr>
          <w:trHeight w:val="180" w:hRule="atLeast"/>
        </w:trPr>
        <w:tc>
          <w:tcPr>
            <w:tcW w:w="10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RIENTAÇÃO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ADEQUAÇÃO</w:t>
            </w:r>
          </w:p>
        </w:tc>
      </w:tr>
      <w:tr>
        <w:trPr>
          <w:trHeight w:val="14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ÁRE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UBÁREA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OLUÇÃO / PRODUTO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LÍNICA TECNOLÓG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OFICINA TECNOLÓGICA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URSO TECNOLÓGICO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IAGNÓSTICO  TECNOLÓGIC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ROSPECÇÃO TECNOLÓGICA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SERVIÇO METROLÓGICO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APERFEIÇOAMENTO TECNJOLÓGICO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ERTIFICAÇÃO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ESENVOLVIMEN-TO TECNOLÓGICO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ROTOTIPAGEM</w:t>
            </w:r>
          </w:p>
        </w:tc>
      </w:tr>
      <w:tr>
        <w:trPr>
          <w:trHeight w:val="19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ROPRIEDADE INTELECTUAL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atente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pósito de Patente ou Modelo de Utilidad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enho Industrial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egistro de Desenho Industrial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egistro de Marca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egistro de Marca Coletiva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QUALIDADE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etrologia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rviços de Calibração e Verificação de Instrument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rviços de Análise Microbiológica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rviços de Análises de Efluent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rviços de Análises de Emissões Aéreas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rviços de Análises de Resíduos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valiação de Tempo de Vida de Prateleira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otulagem de Produt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Ensaios em Telhas Cerâmicas para a Avaliação da Conformidade / PSQ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Análise de Conformidad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Certificação Junto ao Programa Brasileiro de Qualidade e Produtividade do Habitat – PBQP-H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Certificação Processos de Software – CMMI  e/ou  MPS.BR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creditação Hospitalar – ONA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Certificação de Sistema de Qualidade: ISO 9001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Certificação de Sistema de Gestão Ambiental: ISO 14001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creditação de Laboratórios Clínicos (PALC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rtificação em Sistema de Gestão da Qualidade para Tecnologia da Informação – ISO 2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rtificação em Sistema de Gestão da Segurança Alimentar – ISO 22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rtificação em Sistema de Gestão da Saúde e Segurança Ocupacional  - OSHAS - 180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rtificação UTZ de agricultura sustentável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1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672"/>
        <w:gridCol w:w="7260"/>
        <w:gridCol w:w="484"/>
        <w:gridCol w:w="572"/>
        <w:gridCol w:w="448"/>
        <w:gridCol w:w="518"/>
        <w:gridCol w:w="484"/>
        <w:gridCol w:w="448"/>
        <w:gridCol w:w="448"/>
        <w:gridCol w:w="448"/>
        <w:gridCol w:w="448"/>
        <w:gridCol w:w="450"/>
      </w:tblGrid>
      <w:tr>
        <w:trPr>
          <w:trHeight w:val="150" w:hRule="atLeast"/>
        </w:trPr>
        <w:tc>
          <w:tcPr>
            <w:tcW w:w="10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IPO DE SERVIÇO</w:t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5B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HABILITAÇÃO</w:t>
            </w:r>
          </w:p>
        </w:tc>
      </w:tr>
      <w:tr>
        <w:trPr>
          <w:trHeight w:val="180" w:hRule="atLeast"/>
        </w:trPr>
        <w:tc>
          <w:tcPr>
            <w:tcW w:w="10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RIENTAÇÃO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ADEQUAÇÃO</w:t>
            </w:r>
          </w:p>
        </w:tc>
      </w:tr>
      <w:tr>
        <w:trPr>
          <w:trHeight w:val="143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ÁREA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UBÁREA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OLUÇÃO / PRODUT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LÍNICA TECNOLÓGIC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OFICINA TECNOLÓGIC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URSO TECNOLÓGICO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IAGNÓSTICO  TECNOLÓGIC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ROSPECÇÃO TECNOLÓGICO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SERVIÇO METROLÓGICO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APERFEIÇOAMENTO TECNJOLÓGICO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ERTIFICAÇÃO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ESENVOLVIMEN-TO TECNOLÓGIC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ROTOTIPAGEM</w:t>
            </w:r>
          </w:p>
        </w:tc>
      </w:tr>
      <w:tr>
        <w:trPr>
          <w:trHeight w:val="96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QUALIDADE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Normalização /  Regulamentação Técnica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para Certificação de Sistema de Qualidade: ISO 9001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de Acreditação Hospitalar – ONA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grama  para Certificação de Sistema de Qualidade: ISO 140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para Certificação Processos de Software – CMMI  e/ou  MPS.BR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de Acreditação de Laboratórios Clínicos (PALC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para Certificação em Sistema de Gestão de Segurança de Alimentos – ISO 22000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para Certificação de Sistema de Gestão da Saúde e Segurança Ocupacional – OHSAS 18001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de Certificação em Produtos Orgânicos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grama para Certificação de Produção Integrada da Cadeia Agrícola e Boas Práticas na Produção Agrícola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Implantação Orientada PAS – Setor Distribuição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Implantação Orientada PAS – Setor Indústria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Alimentos Seguros – Setor Distribuição/ Boas Práticas de Distribuição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grama Alimentos Seguros – Setor Distribuição/APPCC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Alimentos Seguros – Setor Indústria/ Boas Práticas de Fabricação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Alimentos Seguros – Setor Indústria/APPCC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Alimentos Seguros – Empreendedor Individual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Alimentos Seguros – Setor Mesa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Alimentos Seguros - Mesa com requisitos da ABNT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grama de preparação para obtenção de licenciamento SCM- Serviço de Comunicação Multimídia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grama para certificação UTZ de agricultura sustentável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93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85"/>
        <w:gridCol w:w="7076"/>
        <w:gridCol w:w="455"/>
        <w:gridCol w:w="527"/>
        <w:gridCol w:w="455"/>
        <w:gridCol w:w="455"/>
        <w:gridCol w:w="455"/>
        <w:gridCol w:w="456"/>
        <w:gridCol w:w="455"/>
        <w:gridCol w:w="455"/>
        <w:gridCol w:w="455"/>
        <w:gridCol w:w="455"/>
      </w:tblGrid>
      <w:tr>
        <w:trPr>
          <w:trHeight w:val="339" w:hRule="atLeast"/>
        </w:trPr>
        <w:tc>
          <w:tcPr>
            <w:tcW w:w="10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TIPO DE SERVIÇO</w:t>
            </w:r>
          </w:p>
        </w:tc>
        <w:tc>
          <w:tcPr>
            <w:tcW w:w="46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5B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HABILITAÇÃO</w:t>
            </w:r>
          </w:p>
        </w:tc>
      </w:tr>
      <w:tr>
        <w:trPr>
          <w:trHeight w:val="323" w:hRule="atLeast"/>
        </w:trPr>
        <w:tc>
          <w:tcPr>
            <w:tcW w:w="10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RIENTAÇÃO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ADEQUAÇÃO</w:t>
            </w:r>
          </w:p>
        </w:tc>
      </w:tr>
      <w:tr>
        <w:trPr>
          <w:trHeight w:val="20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ÁRE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SUBÁREA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SOLUÇÃO / PRODUT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CLÍNICA TECNOLÓGIC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FICINA TECNOLÓGIC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CURSO TECNOLÓGI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DIAGNÓSTICO  TECNOLÓGI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ROSPECÇÃO TECNOLÓGIC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SERVIÇO METROLÓGI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APERFEIÇOAMENTO TECNJOLÓGI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CERTIFICAÇÃ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DESENVOLVIMEN-TO TECNOLÓGI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ROTOTIPAGEM</w:t>
            </w:r>
          </w:p>
        </w:tc>
      </w:tr>
      <w:tr>
        <w:trPr>
          <w:trHeight w:val="53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QUALIDADE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Normalização /  Regulamentação Técnica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sistemas de Qualidade ISO 9001- Petróleo, Gás e Sistemistas da Indústria. (Setor petróleo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Fornecedores CRCC- certificação de registro e classificação cadastral. (Setor petróleo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Fornecedores- Melhoria de notas de SMS- Saúde, Meio ambiente e Segurança. (Setor petróleo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Fornecedores- DRS-Declaração de Registro Simplificado. (Setor petróleo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Fornecedores- Renovação do CRCC. (Setor petróleo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Fornecedores- Renovação do DRS. (Setor petróleo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mplementação do SMS- Saúde, Meio Ambiente e Segurança. (Setor petróleo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Fornecedores CRCC- certificação de registro e classificação cadastral. (Setor petróleo- distribuição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Fornecedores- Renovação do CRCC. (Setor petróleo- distribuição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013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021"/>
        <w:gridCol w:w="6259"/>
        <w:gridCol w:w="470"/>
        <w:gridCol w:w="549"/>
        <w:gridCol w:w="438"/>
        <w:gridCol w:w="502"/>
        <w:gridCol w:w="470"/>
        <w:gridCol w:w="439"/>
        <w:gridCol w:w="438"/>
        <w:gridCol w:w="438"/>
        <w:gridCol w:w="438"/>
        <w:gridCol w:w="440"/>
      </w:tblGrid>
      <w:tr>
        <w:trPr>
          <w:trHeight w:val="391" w:hRule="atLeast"/>
        </w:trPr>
        <w:tc>
          <w:tcPr>
            <w:tcW w:w="10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IPO DE SERVIÇO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5B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HABILITAÇÃO</w:t>
            </w:r>
          </w:p>
        </w:tc>
      </w:tr>
      <w:tr>
        <w:trPr>
          <w:trHeight w:val="391" w:hRule="atLeast"/>
        </w:trPr>
        <w:tc>
          <w:tcPr>
            <w:tcW w:w="10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RIENTAÇÃO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ADEQUAÇÃO</w:t>
            </w:r>
          </w:p>
        </w:tc>
      </w:tr>
      <w:tr>
        <w:trPr>
          <w:trHeight w:val="176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ÁRE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UBÁREA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OLUÇÃO / PRODUTO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LÍNICA TECNOLÓGIC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OFICINA TECNOLÓGIC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URSO TECNOLÓGICO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IAGNÓSTICO  TECNOLÓGICO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ROSPECÇÃO TECNOLÓGIC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SERVIÇO METROLÓGICO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APERFEIÇOAMENTO TECNJOLÓGICO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ERTIFICAÇÃO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ESENVOLVIMEN-TO TECNOLÓG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ROTOTIPAGEM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ERVIÇOS DIGITAIS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E-commerce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mplantação de E-commerc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erviços Online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jeto de implementação de tecnologias Digitai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jeto para atuação em mídias sociai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jeto  busca orgânica - analise e relatório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esenvolvimento/melhoria de hot sit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esenvolvimento/melhoria de portal WE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USTENTABILIDADE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Água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Eficiência Hídrica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jeto de reutilização de águas de serviços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jeto de Reutilização de efluentes industriais  e agroindustriais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áticas de conservação de água e de solos para o produtor rural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Energia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Eficiência Energética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valiação e Planejamento de sistemas eficientes de iluminação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laboração e Adequação de Projetos de Arquitetura  Bioclimátic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5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972"/>
        <w:gridCol w:w="7025"/>
        <w:gridCol w:w="490"/>
        <w:gridCol w:w="580"/>
        <w:gridCol w:w="453"/>
        <w:gridCol w:w="526"/>
        <w:gridCol w:w="490"/>
        <w:gridCol w:w="454"/>
        <w:gridCol w:w="453"/>
        <w:gridCol w:w="453"/>
        <w:gridCol w:w="453"/>
        <w:gridCol w:w="455"/>
      </w:tblGrid>
      <w:tr>
        <w:trPr>
          <w:trHeight w:val="372" w:hRule="atLeast"/>
        </w:trPr>
        <w:tc>
          <w:tcPr>
            <w:tcW w:w="10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IPO DE SERVIÇO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5B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HABILITAÇÃO</w:t>
            </w:r>
          </w:p>
        </w:tc>
      </w:tr>
      <w:tr>
        <w:trPr>
          <w:trHeight w:val="372" w:hRule="atLeast"/>
        </w:trPr>
        <w:tc>
          <w:tcPr>
            <w:tcW w:w="10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RIENTAÇÃO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ADEQUAÇÃO</w:t>
            </w:r>
          </w:p>
        </w:tc>
      </w:tr>
      <w:tr>
        <w:trPr>
          <w:trHeight w:val="168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ÁRE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UBÁREA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OLUÇÃO / PRODU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LÍNICA TECNOLÓGIC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OFICINA TECNOLÓGICA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URSO TECNOLÓGICO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IAGNÓSTICO  TECNOLÓGI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ROSPECÇÃO TECNOLÓGICA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SERVIÇO METROLÓGICO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APERFEIÇOAMENTO TECNJOLÓGICO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ERTIFICAÇÃO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ESENVOLVIMEN-TO TECNOLÓGI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ROTOTIPAGEM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USTENTA-BILIDADE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Gestão da Sustentabilidade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aúde e Segurança no Trabalho (PPRA /PCMSO)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aúde e Segurança no Trabalho  para a área de saúde (PPRA /PCMSO)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rviço de Consultoria e Execução para Atendimento NR 12 – Perigos Mecânicos para Empresas que Possuem Cinco Máquina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rviço de Consultoria e Execução para Atendimento NR 12 – Perigos Mecânicos para Empresas que Possuem de Seis até Dez Máquina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rviço de Consultoria e Execução para Atendimento NR 12 – Perigos Mecânicos para Empresas que possuem acima de Onze Máquina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lano de Emergência - Projetos até 100m2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lano de Emergência - Projetos de 101 a 449 m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lano de Emergência - Projetos de 450 até 749m2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lano de Emergência - Projetos acima de 750m2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nálise do Atendimento aos Requisitos da NR 36 – Segurança e Saúde no Trabalho em Empresas de Abate e Processamento de Carnes e Derivado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valiação da Exposição Ocupacional a Agentes Químico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de Adequação a NR 17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Licenciamento Ambiental – Geral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Licenciamento Ambiental – Serviço Automotivo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Boas Práticas Agropecuária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Gestão de Efluente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Gestão de Resíduos Sólido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valiação da Exposição  Ocupacional ao Calor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40" w:right="1400" w:gutter="0" w:header="0" w:top="1276" w:footer="941" w:bottom="9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NEXO VI – ATESTADO DE CAPACIDADE TÉCNICA</w:t>
      </w:r>
    </w:p>
    <w:p>
      <w:pPr>
        <w:pStyle w:val="Normal"/>
        <w:tabs>
          <w:tab w:val="clear" w:pos="708"/>
          <w:tab w:val="left" w:pos="227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testamos a quem possa interessar que a empresa/instituição [Razão Social], inscrita no CNPJ sob o nº.   .   /   -,  prestou  o  serviço  [nome  do  serviço]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a  área,  subárea e solução/produto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[nome  da solução/produto], atendendo completamente as expectativas na sua contratação e tendo cumprido com méritos todas as etapas do trabalho conforme descrito em itens e quantidades abaixo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Atividade 1]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Atividade 2]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Atividade 3]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Atividade 4]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Atividade 5]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laramos, ainda que os compromissos contratuais assumidos foram cumpridos de forma satisfatória, nada constando em nossos registros, até a presente data, que desabone comercial ou tecnicamente a empres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idade], [dia] de [mês] de [ano]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[Nome do emitente]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[Razão Social]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CNPJ]</w:t>
      </w:r>
    </w:p>
    <w:p>
      <w:pPr>
        <w:pStyle w:val="Normal"/>
        <w:tabs>
          <w:tab w:val="clear" w:pos="708"/>
          <w:tab w:val="left" w:pos="22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NEXO IX – DECLARAÇÃO DA PESSOA JURÍDICA PLEITEAN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rviço de Apoio às Micro e Pequenas Empresas de BAHIA – SEBRAE/BA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pessoa jurídica _______________________________, CNPJ/MF nº _______________________, vem através desta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larar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tarmos com toda a documentação jurídica e fiscal mencionada no edital devidamente regularizada, cientes de que a falta de qualquer um dos documentos impede a contratação de nossa pessoa jurídica pelo SEBRAE/B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os compreendido que o processo de credenciamento da pessoa jurídica não implica na contratação de serviços. A contratação de serviços somente se dará quando houver demanda, obedecendo sempre os critérios dispostos neste Edita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tarmos cientes do disposto neste edital e das condições de contratação de nossa pessoa jurídica, para cujo efeito anexamos à documentação exigid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ão estarmos sofrendo nenhum processo de penalização por parte das instituições integrantes do Sistema “S”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Não estarmos impedidos de prestar serviços de consultoria e instrutoria pela administração públic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851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ão possuir em seu quadro societário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PargrafodaLista"/>
        <w:widowControl w:val="false"/>
        <w:numPr>
          <w:ilvl w:val="3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395" w:leader="none"/>
        </w:tabs>
        <w:spacing w:lineRule="auto" w:line="276" w:before="0" w:after="0"/>
        <w:ind w:left="1418" w:right="-1" w:hanging="36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pregados, membros do Conselho Deliberativo, membros do Conselho Fiscal ou integrantes da Diretoria Executiva do SEBRAE/BA; </w:t>
      </w:r>
    </w:p>
    <w:p>
      <w:pPr>
        <w:pStyle w:val="PargrafodaLista"/>
        <w:widowControl w:val="false"/>
        <w:numPr>
          <w:ilvl w:val="3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76" w:before="0" w:after="0"/>
        <w:ind w:left="1418" w:right="-1" w:hanging="36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ônjuges ou companheiros, parentes em linha reta ou colateral, por consanguinidade ou afinidade até 2º grau, de empregados, dirigentes e conselheiros do SEBRAE/B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ermos ciência de que na empresa será automaticamente descredenciada, com a rescisão de todos os contratos celebrados com o SEBRAE/BA, caso se configurar, em qualquer tempo, as hipóteses elencadas no </w:t>
      </w:r>
      <w:r>
        <w:rPr>
          <w:rFonts w:cs="Calibri" w:ascii="Calibri" w:hAnsi="Calibri"/>
          <w:sz w:val="22"/>
          <w:szCs w:val="22"/>
          <w:shd w:fill="D9D9D9" w:val="clear"/>
        </w:rPr>
        <w:t>CAPÍTULO IX</w:t>
      </w:r>
      <w:r>
        <w:rPr>
          <w:rFonts w:cs="Calibri" w:ascii="Calibri" w:hAnsi="Calibri"/>
          <w:bCs/>
          <w:sz w:val="22"/>
          <w:szCs w:val="22"/>
        </w:rPr>
        <w:t xml:space="preserve"> do referido Edital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Que esta pessoa jurídica nunca foi descredenciada por instituição componente do Sistema SEBRA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Que esta pessoa jurídica está apta a atender todas as atividades descritas na(s) áreas(s) de conhecimento(s) pretendida(s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Que as informações anteriormente descritas são verdadeiras;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INATUR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(s) representante(s) legal(is) da pessoa jurídica prestadora dos serviços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Data: _____/______/ 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: 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ssinatura: ___________________________________________ 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NEXO XVII – DECLARAÇÃO DE CORPO TÉCNICO E BREVE CURRÍCULO DOS PROFISSIONAIS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rviço de Apoio às Micro e Pequenas Empresas de BAHIA – SEBRAE/BA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pessoa jurídica _______________________________, CNPJ/MF nº _______________________, vem,  através deste, informar que possui corpo técnico próprio para a execução dos serviços aos quais pretende se credenciar, nos termos do Edital de Credenciamento do SEBRAE/BA nº 01/2016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ra tanto, informa que sua Equipe Técnica é constituída pelo(s) profissional(is) abaixo listado(s)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ome: ________________________ CPF/MF___________________ Tipo de Vinculo: _______________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eve currículo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ome: _____________________ CPF/MF__________ Tipo de Vinculo: ___________________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eve currículo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...)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 (Local), _____/_____/_____ (dd/mm/aaaa)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ome do(s) representante(s) legal(is) da pessoa jurídica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PF/MF: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sinatura: 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1077" w:gutter="0" w:header="709" w:top="1826" w:footer="709" w:bottom="1440"/>
      <w:pgBorders w:display="allPages" w:offsetFrom="text">
        <w:top w:val="single" w:sz="12" w:space="10" w:color="000000"/>
        <w:left w:val="single" w:sz="12" w:space="28" w:color="000000"/>
        <w:bottom w:val="single" w:sz="12" w:space="10" w:color="000000"/>
        <w:right w:val="single" w:sz="12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9805" cy="572135"/>
          <wp:effectExtent l="0" t="0" r="0" b="0"/>
          <wp:docPr id="8" name="Imagem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02155</wp:posOffset>
          </wp:positionH>
          <wp:positionV relativeFrom="paragraph">
            <wp:posOffset>92710</wp:posOffset>
          </wp:positionV>
          <wp:extent cx="1878965" cy="478155"/>
          <wp:effectExtent l="0" t="0" r="0" b="0"/>
          <wp:wrapSquare wrapText="bothSides"/>
          <wp:docPr id="9" name="Imagem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5">
    <w:lvl w:ilvl="0">
      <w:start w:val="6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9" w:hanging="708"/>
      </w:pPr>
      <w:rPr>
        <w:sz w:val="24"/>
        <w:spacing w:val="-3"/>
        <w:b/>
        <w:szCs w:val="24"/>
        <w:bCs/>
        <w:w w:val="100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16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w w:val="1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Arial" w:cs="Arial"/>
      <w:b/>
      <w:w w:val="99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Arial" w:cs="Arial"/>
      <w:b/>
      <w:w w:val="99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Symbol" w:cs="Symbol"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Symbol" w:cs="Symbol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eastAsia="Arial" w:cs="Arial"/>
      <w:b/>
      <w:w w:val="99"/>
      <w:sz w:val="22"/>
      <w:szCs w:val="22"/>
    </w:rPr>
  </w:style>
  <w:style w:type="character" w:styleId="WW8Num39z0">
    <w:name w:val="WW8Num39z0"/>
    <w:qFormat/>
    <w:rPr>
      <w:rFonts w:ascii="Symbol" w:hAnsi="Symbol" w:eastAsia="Symbol" w:cs="Symbol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eastAsia="Symbol" w:cs="Symbol"/>
      <w:w w:val="1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Symbol" w:cs="Symbol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Symbol" w:cs="Symbol"/>
      <w:w w:val="100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libri" w:hAnsi="Calibri" w:eastAsia="Calibri" w:cs="Calibri"/>
      <w:b/>
      <w:bCs/>
      <w:spacing w:val="-3"/>
      <w:w w:val="1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Symbol" w:cs="Symbol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eastAsia="Symbol" w:cs="Symbol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eastAsia="Symbol" w:cs="Symbol"/>
      <w:w w:val="100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eastAsia="Symbol" w:cs="Symbol"/>
      <w:w w:val="100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eastAsia="Symbol" w:cs="Symbol"/>
      <w:w w:val="100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eastAsia="Symbol" w:cs="Symbol"/>
      <w:w w:val="100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eastAsia="Symbol" w:cs="Symbol"/>
      <w:w w:val="100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eastAsia="Calibri"/>
      <w:b/>
    </w:rPr>
  </w:style>
  <w:style w:type="character" w:styleId="WW8Num54z0">
    <w:name w:val="WW8Num54z0"/>
    <w:qFormat/>
    <w:rPr>
      <w:i w:val="false"/>
      <w:sz w:val="22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Symbol" w:hAnsi="Symbol" w:eastAsia="Symbol" w:cs="Symbol"/>
      <w:w w:val="100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eastAsia="Symbol" w:cs="Symbol"/>
      <w:w w:val="100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eastAsia="Symbol" w:cs="Symbol"/>
      <w:w w:val="100"/>
      <w:sz w:val="22"/>
      <w:szCs w:val="22"/>
    </w:rPr>
  </w:style>
  <w:style w:type="character" w:styleId="WW8Num59z1">
    <w:name w:val="WW8Num59z1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ascii="Symbol" w:hAnsi="Symbol" w:eastAsia="Symbol" w:cs="Symbol"/>
      <w:w w:val="100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eastAsia="Symbol" w:cs="Symbol"/>
      <w:w w:val="100"/>
      <w:sz w:val="22"/>
      <w:szCs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eastAsia="Symbol" w:cs="Symbol"/>
      <w:w w:val="100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eastAsia="Symbol" w:cs="Symbol"/>
      <w:w w:val="100"/>
      <w:sz w:val="22"/>
      <w:szCs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  <w:b/>
    </w:rPr>
  </w:style>
  <w:style w:type="character" w:styleId="WW8Num66z0">
    <w:name w:val="WW8Num66z0"/>
    <w:qFormat/>
    <w:rPr>
      <w:rFonts w:ascii="Symbol" w:hAnsi="Symbol" w:eastAsia="Symbol" w:cs="Symbol"/>
      <w:w w:val="100"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eastAsia="Symbol" w:cs="Symbol"/>
      <w:w w:val="100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eastAsia="Symbol" w:cs="Symbol"/>
      <w:w w:val="100"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eastAsia="Symbol" w:cs="Symbol"/>
      <w:w w:val="100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eastAsia="Symbol" w:cs="Symbol"/>
      <w:w w:val="100"/>
      <w:sz w:val="22"/>
      <w:szCs w:val="22"/>
    </w:rPr>
  </w:style>
  <w:style w:type="character" w:styleId="WW8Num70z1">
    <w:name w:val="WW8Num70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Symbol" w:hAnsi="Symbol" w:eastAsia="Symbol" w:cs="Symbol"/>
      <w:w w:val="100"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Calibri" w:hAnsi="Calibri" w:eastAsia="Arial" w:cs="Arial"/>
      <w:b/>
      <w:w w:val="99"/>
      <w:sz w:val="22"/>
      <w:szCs w:val="22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eastAsia="Symbol" w:cs="Symbol"/>
      <w:w w:val="100"/>
      <w:sz w:val="22"/>
      <w:szCs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eastAsia="Symbol" w:cs="Symbol"/>
      <w:w w:val="100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eastAsia="Symbol" w:cs="Symbol"/>
      <w:w w:val="100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  <w:b/>
    </w:rPr>
  </w:style>
  <w:style w:type="character" w:styleId="WW8Num77z0">
    <w:name w:val="WW8Num77z0"/>
    <w:qFormat/>
    <w:rPr>
      <w:rFonts w:ascii="Symbol" w:hAnsi="Symbol" w:eastAsia="Symbol" w:cs="Symbol"/>
      <w:w w:val="100"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eastAsia="Symbol" w:cs="Symbol"/>
      <w:w w:val="100"/>
      <w:sz w:val="22"/>
      <w:szCs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Calibri" w:hAnsi="Calibri" w:eastAsia="Arial" w:cs="Arial"/>
      <w:b/>
      <w:w w:val="99"/>
      <w:sz w:val="22"/>
      <w:szCs w:val="22"/>
    </w:rPr>
  </w:style>
  <w:style w:type="character" w:styleId="WW8Num80z1">
    <w:name w:val="WW8Num80z1"/>
    <w:qFormat/>
    <w:rPr/>
  </w:style>
  <w:style w:type="character" w:styleId="WW8Num82z0">
    <w:name w:val="WW8Num82z0"/>
    <w:qFormat/>
    <w:rPr>
      <w:rFonts w:ascii="Symbol" w:hAnsi="Symbol" w:eastAsia="Symbol" w:cs="Symbol"/>
      <w:w w:val="100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Symbol" w:hAnsi="Symbol" w:eastAsia="Symbol" w:cs="Symbol"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eastAsia="Symbol" w:cs="Symbol"/>
      <w:w w:val="100"/>
      <w:sz w:val="22"/>
      <w:szCs w:val="22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Symbol" w:hAnsi="Symbol" w:eastAsia="Symbol" w:cs="Symbol"/>
      <w:w w:val="100"/>
      <w:sz w:val="22"/>
      <w:szCs w:val="22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eastAsia="Symbol" w:cs="Symbol"/>
      <w:w w:val="100"/>
      <w:sz w:val="22"/>
      <w:szCs w:val="22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eastAsia="Symbol" w:cs="Symbol"/>
      <w:w w:val="100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Symbol"/>
      <w:w w:val="10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spacing w:val="-1"/>
      <w:w w:val="100"/>
      <w:sz w:val="22"/>
      <w:szCs w:val="22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Arial" w:cs="Arial"/>
      <w:b/>
      <w:w w:val="99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w w:val="10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eastAsia="Symbol" w:cs="Symbol"/>
      <w:w w:val="100"/>
      <w:sz w:val="22"/>
      <w:szCs w:val="22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eastAsia="Symbol" w:cs="Symbol"/>
      <w:w w:val="100"/>
      <w:sz w:val="22"/>
      <w:szCs w:val="22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eastAsia="Symbol" w:cs="Symbol"/>
      <w:w w:val="100"/>
      <w:sz w:val="22"/>
      <w:szCs w:val="22"/>
    </w:rPr>
  </w:style>
  <w:style w:type="character" w:styleId="WW8Num95z1">
    <w:name w:val="WW8Num95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eastAsia="Times New Roman"/>
      <w:sz w:val="22"/>
      <w:szCs w:val="22"/>
      <w:lang w:bidi="ar-SA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val="en-US"/>
    </w:rPr>
  </w:style>
  <w:style w:type="character" w:styleId="AssuntodocomentrioChar">
    <w:name w:val="Assunto do comentário Char"/>
    <w:qFormat/>
    <w:rPr>
      <w:rFonts w:cs="Calibri"/>
      <w:b/>
      <w:bCs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Segoe UI" w:hAnsi="Segoe UI" w:cs="Segoe UI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tulo11">
    <w:name w:val="Título 11"/>
    <w:basedOn w:val="Normal"/>
    <w:qFormat/>
    <w:pPr>
      <w:widowControl w:val="false"/>
      <w:spacing w:before="69" w:after="0"/>
      <w:ind w:left="623" w:hanging="360"/>
      <w:outlineLvl w:val="1"/>
    </w:pPr>
    <w:rPr>
      <w:rFonts w:ascii="Arial" w:hAnsi="Arial" w:eastAsia="Arial" w:cs="Arial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widowControl w:val="false"/>
    </w:pPr>
    <w:rPr>
      <w:rFonts w:ascii="Calibri" w:hAnsi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45:00Z</dcterms:created>
  <dc:creator>norma.silva</dc:creator>
  <dc:description/>
  <cp:keywords/>
  <dc:language>en-US</dc:language>
  <cp:lastModifiedBy>katlin.machado</cp:lastModifiedBy>
  <cp:lastPrinted>2016-08-03T15:55:00Z</cp:lastPrinted>
  <dcterms:modified xsi:type="dcterms:W3CDTF">2017-01-17T17:34:00Z</dcterms:modified>
  <cp:revision>7</cp:revision>
  <dc:subject/>
  <dc:title>ACOMPANHAMENTO DAS AGENDAS E COMPROMISSO DAS UNIDADES DITEC</dc:title>
</cp:coreProperties>
</file>